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150" w:h="226" w:x="5160" w:y="2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DE ARTE MARIN SOR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2</w:t>
        <w:noBreakHyphen/>
        <w:t>Februa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321" w:h="221" w:x="11550" w:y="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51 la Hotărârea nr.44/12.02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810pt,445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810pt,459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810pt,472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810pt,486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9859010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810pt,499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985901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810pt,513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810pt,526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810pt,540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31990</wp:posOffset>
                </wp:positionV>
                <wp:extent cx="985901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3.7pt" to="810pt,553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45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33.75pt,459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33.75pt,472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33.75pt,486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33.75pt,499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33.75pt,513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33.75pt,526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33.75pt,540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33.75pt,553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45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7pt" to="373.35pt,459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2pt" to="373.35pt,472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7pt" to="373.35pt,486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2pt" to="373.35pt,499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9.7pt" to="373.35pt,513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3.2pt" to="373.35pt,526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6.7pt" to="373.35pt,540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0.2pt" to="373.35pt,553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45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7pt" to="436.25pt,459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2pt" to="436.25pt,472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7pt" to="436.25pt,486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2pt" to="436.25pt,499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9.7pt" to="436.25pt,513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3.2pt" to="436.25pt,526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6.7pt" to="436.25pt,540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0.2pt" to="436.25pt,553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45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7pt" to="489.75pt,459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2pt" to="489.75pt,472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7pt" to="489.75pt,486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2pt" to="489.75pt,499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9.7pt" to="489.75pt,513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3.2pt" to="489.75pt,526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6.7pt" to="489.75pt,540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0.2pt" to="489.75pt,553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45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7pt" to="810pt,459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2pt" to="810pt,472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7pt" to="810pt,486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2pt" to="810pt,499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9.7pt" to="810pt,513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3.2pt" to="810pt,526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6.7pt" to="810pt,540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0.2pt" to="810pt,553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45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7pt" to="568.5pt,459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2pt" to="568.5pt,472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7pt" to="568.5pt,486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2pt" to="568.5pt,499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9.7pt" to="568.5pt,513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3.2pt" to="568.5pt,526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6.7pt" to="568.5pt,540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0.2pt" to="568.5pt,55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45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7pt" to="648.75pt,459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2pt" to="648.75pt,472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7pt" to="648.75pt,486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2pt" to="648.75pt,499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9.7pt" to="648.75pt,513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3.2pt" to="648.75pt,526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6.7pt" to="648.75pt,540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0.2pt" to="648.75pt,553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45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7pt" to="731.25pt,459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2pt" to="731.25pt,472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7pt" to="731.25pt,486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2pt" to="731.25pt,499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7pt" to="731.25pt,513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3.2pt" to="731.25pt,526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6.7pt" to="731.25pt,540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0.2pt" to="731.25pt,553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45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7pt" to="71.25pt,459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2pt" to="71.25pt,472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7pt" to="71.25pt,486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2pt" to="71.25pt,499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9.7pt" to="71.25pt,513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3.2pt" to="71.25pt,526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6.7pt" to="71.25pt,540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0.2pt" to="71.25pt,553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90" w:h="841" w:x="5895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90" w:h="841" w:x="5895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3765" w:h="751" w:x="10275" w:y="4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6</Words>
  <Characters>9471</Characters>
  <CharactersWithSpaces>8073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6:11:00Z</dcterms:created>
  <dc:creator>Crystal Reports</dc:creator>
  <dc:description>Powered By Crystal</dc:description>
  <dc:language>en-US</dc:language>
  <cp:lastModifiedBy/>
  <dcterms:modified xsi:type="dcterms:W3CDTF">2024-02-08T14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3CFFB8710B2CA7E70628DEE58E885F31D8EE96FBD16DB03ED0FD149DBDA42</vt:lpwstr>
  </property>
  <property fmtid="{D5CDD505-2E9C-101B-9397-08002B2CF9AE}" pid="3" name="Business Objects Context Information1">
    <vt:lpwstr>F6595234AB4317D7B98B27190B274B5EDB0533C1E36821B145EBE0FF7018F058BB6A7D01ABBDE3571E299FA72396346E4636BBE9037683BEB0148F4C708D749FB692A65913D2F975B5605E436F061C16000389E235817923626A553F0F0503ADEE7A6185278DE4C8B58F6677EFF0522279CF85F9FBE43C698B51AF153B913D3</vt:lpwstr>
  </property>
  <property fmtid="{D5CDD505-2E9C-101B-9397-08002B2CF9AE}" pid="4" name="Business Objects Context Information2">
    <vt:lpwstr>A2B3430C4991DDA3BCD6E74A0E971958EF596F7FAFFD8281DB2B3CFF8947FD9DC69576474EAC697FF4EACFE1299D7CBBC5468857ADB161489A98679C8C0F2CCA9C61A312DB2609ABAD05899E74952FC89D9D55F5CCF3E4FA362434DB9F741E270E4519BC824F6A77F16CE6C9DF5BAC2A051DAAFF4338A98164A7CBEAF375500</vt:lpwstr>
  </property>
  <property fmtid="{D5CDD505-2E9C-101B-9397-08002B2CF9AE}" pid="5" name="Business Objects Context Information3">
    <vt:lpwstr>CC369BDBAC1C8819BFA309F635B96E910F75FA6E38AF3302C1B21910E0D07372CF9679E228051ABD362E3A35954A69C63CEFE2D4BEBDBC4377635AE3F407B4A9C873A5DF2258F5DA0879062C784C86A0FE57404CA6F4A8CC78C5AD6E8F4B527197D2FB3030B76B148AF3885AEC6B611BCE55A62FC7F429ACB8605D79187A5F5</vt:lpwstr>
  </property>
  <property fmtid="{D5CDD505-2E9C-101B-9397-08002B2CF9AE}" pid="6" name="Business Objects Context Information4">
    <vt:lpwstr>E0C19BAF4B889A55113CAF1A7E02E2D6E8F153756156CF85D9FA7715D8F881E124E5B8F243BE4B00A6BE629D08DD8FF5042DEECA699D772584C88AEA98941CC33CBB9091ADA92F3AEF031C847E537DF1A316E5FE41B34FFD2D55F7C2BB4BB64279DA81E0555A90BCF8CAC5A9CBBA0E0A3FBC970280FCBACB4A45F03F8A8C81A</vt:lpwstr>
  </property>
  <property fmtid="{D5CDD505-2E9C-101B-9397-08002B2CF9AE}" pid="7" name="Business Objects Context Information5">
    <vt:lpwstr>DE82BB2EA0ED86E83FB830A057F989CA7CC411A8519805EF608BE0BA1672C151A875A32C610D2C47432665512C496CB74B09980BFAD513E7D0C28A17406BD55C83B91A87D7A4F1ADB87732862127DC05011FA70BB58E7CFC689BE0C7B950277C348F504DE1BF94D721509C7AF548C4B77CDC07D56C61AC2B56608C688552706</vt:lpwstr>
  </property>
  <property fmtid="{D5CDD505-2E9C-101B-9397-08002B2CF9AE}" pid="8" name="Business Objects Context Information6">
    <vt:lpwstr>B306F36DF5E0512A790651110A8B0AC5D52867F7</vt:lpwstr>
  </property>
  <property fmtid="{D5CDD505-2E9C-101B-9397-08002B2CF9AE}" pid="9" name="Operator">
    <vt:lpwstr>utilizator buget1</vt:lpwstr>
  </property>
</Properties>
</file>